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е планирование ООД на январь. (11.01 – 17.01). Тема недели: «Народные праздн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е мероприятие:  «Колядки»- 13.01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стоятельной деятельности.</w:t>
            </w:r>
          </w:p>
        </w:tc>
      </w:tr>
      <w:tr>
        <w:trPr>
          <w:trHeight w:val="14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Музыка -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муз.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ФЦКМ -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ные праздники: рождество, крещение». Цель: раз-ть устойчивый интерес к р.-н. культуре, познакомить с традициями, обычаями, предметами быта, играми, песнями. Способствовать желанию развивать кругозор, получать неизвест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Басс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.10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уголок физ.развития поместить картотеку п. игр с иллюстрациями, шапочки и маски по теме недели. Поместить коврики для профилактики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уголки познавательного и  речевого  развития поместить книги с иллюстрациями о русских народных празд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голок Х/Э творчества оснастить разного вида бумагой (картон, цв.бумага, и т. д.), текстилью, красками, фломастерами, карандашами с учетом жел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зону социально-личностного развития поместить элементы костюмов, настольные театры в соответствие с темой недели для развития творческих  способностей, речевого общ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слушивание в аудиозаписи  песен-колядок, просматривание по видео презентации: «Колядки».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ФЭМП – 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читание». Цель: Познакомить детей с понятием «вычитание». Дать представление о знаке «-».Подвести детей к пониманию того, что в жизни очень часто приходится пользоваться эт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Рисование – 9.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сим мешочек для рождественских подарков». Цель:продолжаь раз-ть интерес к работе с краской, украшать доступными средствами, воспитывать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Физ.культура – 1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спорт.инструктора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Физ.культура -9.00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ект З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еч.общение – 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дарок на рождество». Цель: упражнять детей заканчивать предложение начатое взрослым, в подборе рифмы. Воспитывать желание научиться красиво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Бассейн – 10.45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Лепка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олокольчики для украшения группы».  Цель: упр-ть в лепке простых предметов шарообр. формы, затем в создании полой формы,  закрепить способы: вдавливание, вытягивание. Раз-ть м.м., вылепливая детали для украшения колоко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Музыка – 9.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Физ.культура 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спорт. инстру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/труд – 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тка к народному празднику - крещение».  Цель: упражнять детей в изготовлении объемной открытки,  используя разные мат-лы, составлять композицию. Воспитывать творческое отношение к 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. с семьей</w:t>
            </w:r>
          </w:p>
        </w:tc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имние забавы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Ж -  залог здоровья всей семь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русскими народными праздниками и традициями. Почитать детям потешки, песенки-колядки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ой дес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мощь в строительстве снежного городка на участ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е планирование ООД на ноябрь. (18.01 – 24.01). Тема недели: «Одеж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овое мероприятие: </w:t>
      </w:r>
      <w:r>
        <w:rPr>
          <w:rFonts w:cs="Times New Roman" w:ascii="Times New Roman" w:hAnsi="Times New Roman"/>
          <w:sz w:val="28"/>
          <w:szCs w:val="28"/>
        </w:rPr>
        <w:t>Выставка моделей «Пальто с меховым воротником».22.01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4188"/>
      </w:tblGrid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стоятельной деятельности.</w:t>
            </w:r>
          </w:p>
        </w:tc>
      </w:tr>
      <w:tr>
        <w:trPr>
          <w:trHeight w:val="11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Музыка -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муз.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ФЦКМ -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ежда». Цель: закрепить представления о назначении и функции предметов одежды, видовые и родовые понятия, о предметах – помощниках в изготовлении одежды. Формировать грамм. стр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Бассейн – 10.10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зону познания поместить схемы и лекала моделей одежды для развития у детей интереса к теме. Поместить коллекции тканей и пуг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игры с правилам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 уголок соц.-личностного развития поместить атрибуты для организации детьми с/р игр по теме недели. («Ателье», «Магазин одежды»,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уголок Х/Э тв-ва поместить бумагу, клей, ножницы, бросовый материал (журналы мод), ткани, иголки  для закрепления навыков изготовления различных поделок, рисунков  , полученных ранее по теме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бумажные куклы для организации игры, изготовления им одежд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уголке ПИД разместить различные  ткани с целью определения их для изготовления разного вида одежды.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ФЭМП 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ицательное число и температура». Цель: дать представление об инструменте измерения Т, позн. со способом опр-я результата измерения. Поб-ть исп-тьв речи нов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исование – 9.30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сим платье». Цель:познакомить со способом- рисование по шаблону, сам-но придумывать рисунок, упр. в смешивании красок,  прорисовывании  мелких деталей. Воспитывать желание доводить начатое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Физ.культура – 1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спорт.инструктора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Физ.культура -9.00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ект З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еч.общение – 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чимся рассказывать». Цель: познакомить детей с понятием –описание, побуждать описывать куклу. Воспитывать желание научиться составлять описательные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Бассейн – 10.45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Лепка – 9.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вочка в шубке». Цель: упражнять лепить по схеме, пропорц. соотносить части тела, лепить мелкие детали одежды, использовать прием: примазывание. Побуждать выполнять работу качественно, чтобы поместить ее на выста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Музыка 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Физ.культура 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спорт. и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Аппликация – 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льто с меховым воротником». Цель: упр. в изображении «меховых» деталей одежды способом- сжатая бумага, вырезывании  и прикл. мелких частей пальто: пуговицы, карманы…Воспитывать желание изготавливать качественно , принять участие в общем деле: выставка моделей «Пальто с меховым воротником»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. с семьей</w:t>
            </w:r>
          </w:p>
        </w:tc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еваем детей по погод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говорите с детьми о видах зимней одеж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ить вместе с ребенком в магазин «Одежда» для получения новой информаци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ой деса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атрибутов для зимних забав, кормушек для птиц, прилетающих на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у поделок из бросового материала на тему: «Знакомая незнакомка», «Эко-иг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е планирование ООД на ноябрь. (25.01 – 31.01). Тема недели: «Обувь. Головные убо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Коллекция шляпок -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1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стоятельной деятельности.</w:t>
            </w:r>
          </w:p>
        </w:tc>
      </w:tr>
      <w:tr>
        <w:trPr>
          <w:trHeight w:val="1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Музыка -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ФЦКМ -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увь. Головные уборы». Цель: Закрепить представления о видах их по сезонам, материалах изготовления ,качествах и свойствах, о назначении и функции предметов, совершенствовать речь, используя предложения сложных констру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Басс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.10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уголок познавательной деятельности поместить наборы картинок «Обувь», «Головные уборы»,д/и, лото, иллюстрации для расширения кругозор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зону ХЭ тв-ва поместить различный материал и принадлежности для аппликации, рисования, ручного труда, наборы картинок , журналов мод. Материалы для изготовления головных уборов для организации коллекц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В уголок ПИД поместить различные материалы для определения того, из каких материалов прочнее, качественнее обувь ()не пропускает воду, не рвется и т.д.. (развитие сам-ти, мышления, умение делать выв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портивный уголок поместить массажеры  для профилактики плоскостопия, нарушения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оц.-личн. зоне разместить атрибуты для организации с/р игр: «Магазин обуви», «Магазин головных уборов».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ФЭМП – 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и со знаком «-».  Цель: учить составлять истории по картинкам, упр. в подборе антонимов. Воспитывать  стремление получать 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исование – 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пись головных уборов». Позн. со способами росписи платков (кайма, в углах, по всему полю):   развивать эст. вкус, воспитывать. самост-ть, уверенность, выбирая фон, подбирая краски, уз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Физ.культура – 1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спорт.инструктора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Физ.культура -9.00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ект З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еч.общение – 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з «Новая шляпа». Цель: упражнять детей в умении составлять рассказы по карт.  с фабульным развитием дей-я на тему: «Новая шляпа», обогащать речь словами вежливости. Воспитывать желание слушать сверстников и взрослых, помог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Бассейн – 10.45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Лепка – 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почка с помпоном». Цель: закрепить прием: намазывание пластилина тонким слоем на подложку, заглаживание. Формировать навык украшения поделки мелкими деталями, развивать эст. вкус, воспит. желание помочь сверстнику при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Музыка – 9.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Физ.культура 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спорт. и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учной труд – 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лотка». Побуждать детей учиться складывать бумагу – оригами. Восп. уверенность в собст. силах. Изготавливать по образцу головной убор, использовать его в дальнейшей игре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. С семьей</w:t>
            </w:r>
          </w:p>
        </w:tc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скали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ильная помощь ребенка в быту .Содержать в порядке собственные ве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тить  магазин «Обувь», «Головные уборы» с целью ознакомления детей с видами, ассортиментом и назначением данных предметов. Побеседовать о том, как  они меняются в зависимости от сезона? Организовать коллекцию шля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овое собран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55:00Z</dcterms:created>
  <dc:creator>Admin</dc:creator>
  <dc:description/>
  <cp:keywords/>
  <dc:language>en-US</dc:language>
  <cp:lastModifiedBy>Admin</cp:lastModifiedBy>
  <dcterms:modified xsi:type="dcterms:W3CDTF">2015-12-06T12:57:00Z</dcterms:modified>
  <cp:revision>11</cp:revision>
  <dc:subject/>
  <dc:title/>
</cp:coreProperties>
</file>